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         </w:t>
      </w:r>
      <w:r>
        <w:rPr/>
        <w:t>Maintaining Emergency Contacts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995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31"/>
        <w:gridCol w:w="9442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4"/>
            <w:r>
              <w:rPr/>
              <w:t> </w:t>
            </w:r>
            <w:bookmarkEnd w:id="0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rFonts w:cs="Arial"/>
                <w:bCs/>
                <w:i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195580</wp:posOffset>
                      </wp:positionV>
                      <wp:extent cx="97155" cy="175260"/>
                      <wp:effectExtent l="16510" t="6350" r="15875" b="10160"/>
                      <wp:wrapNone/>
                      <wp:docPr id="2" name="Down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00" cy="175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103"/>
                                </a:avLst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Down Arrow 5" fillcolor="#5b9bd5" stroked="t" o:allowincell="t" style="position:absolute;margin-left:288.3pt;margin-top:15.4pt;width:7.6pt;height:13.75pt;mso-wrap-style:none;v-text-anchor:middle" type="_x0000_t67">
                      <v:fill o:detectmouseclick="t" type="solid" color2="#a4642a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bCs/>
                <w:iCs/>
                <w:sz w:val="28"/>
                <w:szCs w:val="28"/>
              </w:rPr>
              <w:t xml:space="preserve">Click on the “Personal Details” tile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8"/>
            <w:r>
              <w:rPr/>
              <w:t> </w:t>
            </w:r>
            <w:bookmarkEnd w:id="1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Emergency Contacts</w:t>
            </w:r>
            <w:r>
              <w:rPr/>
              <w:t xml:space="preserve"> link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40"/>
            <w:r>
              <w:rPr/>
              <w:t> </w:t>
            </w:r>
            <w:bookmarkEnd w:id="2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Emergency Contacts</w:t>
            </w:r>
            <w:r>
              <w:rPr/>
              <w:t xml:space="preserve"> page to view, add, update, and delete emergency contacts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47"/>
            <w:r>
              <w:rPr/>
              <w:t> </w:t>
            </w:r>
            <w:bookmarkEnd w:id="3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can modify existing rows by clicking on the existing contact, updating the fields and clicking the Save button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12"/>
            <w:r>
              <w:rPr/>
              <w:t> </w:t>
            </w:r>
            <w:bookmarkEnd w:id="4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To add another emergency contact,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 xml:space="preserve">Plus sign </w:t>
            </w:r>
            <w:r>
              <w:rPr>
                <w:bCs/>
                <w:color w:val="000080"/>
              </w:rPr>
              <w:t>ic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09090" cy="598805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09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14"/>
            <w:r>
              <w:rPr/>
              <w:t> </w:t>
            </w:r>
            <w:bookmarkEnd w:id="5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omplete the contact information </w:t>
            </w:r>
          </w:p>
          <w:p>
            <w:pPr>
              <w:pStyle w:val="Steptex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20"/>
            <w:r>
              <w:rPr/>
              <w:t> </w:t>
            </w:r>
            <w:bookmarkEnd w:id="6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Sav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670560" cy="24384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4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42"/>
            <w:r>
              <w:rPr/>
              <w:t> </w:t>
            </w:r>
            <w:bookmarkEnd w:id="7"/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Review the change you've made.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3"/>
            <w:r>
              <w:rPr/>
              <w:t> </w:t>
            </w:r>
            <w:bookmarkEnd w:id="8"/>
          </w:p>
        </w:tc>
        <w:tc>
          <w:tcPr>
            <w:tcW w:w="9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've successfully added an emergency contact to your personal information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2240" w:h="15840"/>
      <w:pgMar w:left="1350" w:right="144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0075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e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Date Created: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CREATEDATE \@"M\/d\/yyyy"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4/26/2010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Date Created: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CREATEDATE \@"M\/d\/yyyy"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/26/20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4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Revised: 10/12/17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9:41:00Z</dcterms:created>
  <dc:creator>UITS</dc:creator>
  <dc:description/>
  <cp:keywords/>
  <dc:language>en-US</dc:language>
  <cp:lastModifiedBy>Warren, Jillian</cp:lastModifiedBy>
  <dcterms:modified xsi:type="dcterms:W3CDTF">2017-10-17T19:41:00Z</dcterms:modified>
  <cp:revision>2</cp:revision>
  <dc:subject/>
  <dc:title>Maintaining Personal Phone Numb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